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90" w:leader="none"/>
        </w:tabs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荒川河川敷コース　西側・河口から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6.5km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～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2.5km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付近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6924675" cy="687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6877080"/>
                          <a:chOff x="0" y="0"/>
                          <a:chExt cx="6924600" cy="68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4600" cy="687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24600" cy="68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52600" y="79056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Ｐゴシック" w:hAnsi="ＭＳ Ｐゴシック" w:eastAsia="ＭＳ Ｐゴシック" w:cs="Arial"/>
                                    <w:color w:val="FFFFFF"/>
                                    <w:lang w:val="en-US" w:eastAsia="ja-JP" w:bidi="ar-SA"/>
                                  </w:rPr>
                                  <w:t>12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292428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Ｐゴシック" w:hAnsi="ＭＳ Ｐゴシック" w:eastAsia="ＭＳ Ｐゴシック" w:cs="Arial"/>
                                    <w:color w:val="FFFFFF"/>
                                    <w:lang w:val="en-US" w:eastAsia="ja-JP" w:bidi="ar-SA"/>
                                  </w:rPr>
                                  <w:t>10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880" y="181944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Ｐゴシック" w:hAnsi="ＭＳ Ｐゴシック" w:eastAsia="ＭＳ Ｐゴシック" w:cs="Arial"/>
                                    <w:color w:val="FFFFFF"/>
                                    <w:lang w:val="en-US" w:eastAsia="ja-JP" w:bidi="ar-SA"/>
                                  </w:rPr>
                                  <w:t>11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880" y="388620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Ｐゴシック" w:hAnsi="ＭＳ Ｐゴシック" w:eastAsia="ＭＳ Ｐゴシック" w:cs="Arial"/>
                                    <w:color w:val="FFFFFF"/>
                                    <w:lang w:val="en-US" w:eastAsia="ja-JP" w:bidi="ar-SA"/>
                                  </w:rPr>
                                  <w:t>9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0280" y="501984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Ｐゴシック" w:hAnsi="ＭＳ Ｐゴシック" w:eastAsia="ＭＳ Ｐゴシック" w:cs="Arial"/>
                                    <w:color w:val="FFFFFF"/>
                                    <w:lang w:val="en-US" w:eastAsia="ja-JP" w:bidi="ar-SA"/>
                                  </w:rPr>
                                  <w:t>8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0200" y="597204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80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Ｐゴシック" w:hAnsi="ＭＳ Ｐゴシック" w:eastAsia="ＭＳ Ｐゴシック" w:cs="Arial"/>
                                    <w:color w:val="FFFFFF"/>
                                    <w:lang w:val="en-US" w:eastAsia="ja-JP" w:bidi="ar-SA"/>
                                  </w:rPr>
                                  <w:t>7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1000" y="51120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68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12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2160" y="103824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12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0600" y="237168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68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48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85760" y="336852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48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2800" y="412416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48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17720" y="442908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48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18000" y="534348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68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48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67280" y="5686560"/>
                            <a:ext cx="2300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120"/>
                              <a:ext cx="187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4320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HGP創英角ﾎﾟｯﾌﾟ体" w:hAnsi="HGP創英角ﾎﾟｯﾌﾟ体" w:eastAsia="HGP創英角ﾎﾟｯﾌﾟ体" w:cs="Century"/>
                                    <w:color w:val="000080"/>
                                    <w:lang w:val="en-US" w:eastAsia="ja-JP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89320" y="614376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12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70400" y="635940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1448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98600" y="4848120"/>
                            <a:ext cx="2300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480"/>
                              <a:ext cx="187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4320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HGP創英角ﾎﾟｯﾌﾟ体" w:hAnsi="HGP創英角ﾎﾟｯﾌﾟ体" w:eastAsia="HGP創英角ﾎﾟｯﾌﾟ体" w:cs="Century"/>
                                    <w:color w:val="000080"/>
                                    <w:lang w:val="en-US" w:eastAsia="ja-JP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2000" y="2028960"/>
                            <a:ext cx="4507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2286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0"/>
                                <a:ext cx="210960" cy="198720"/>
                              </a:xfrm>
                              <a:custGeom>
                                <a:avLst/>
                                <a:gdLst>
                                  <a:gd name="textAreaLeft" fmla="*/ 24480 w 119520"/>
                                  <a:gd name="textAreaRight" fmla="*/ 95040 w 119520"/>
                                  <a:gd name="textAreaTop" fmla="*/ 23040 h 112680"/>
                                  <a:gd name="textAreaBottom" fmla="*/ 896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800" y="21600"/>
                                    </a:lnTo>
                                    <a:lnTo>
                                      <a:pt x="4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ＭＳ Ｐゴシック"/>
                                      <w:color w:val="000080"/>
                                      <w:lang w:val="en-US" w:eastAsia="ja-JP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680" y="0"/>
                              <a:ext cx="2300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4120"/>
                                <a:ext cx="18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43200"/>
                                <a:ext cx="2286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Century"/>
                                      <w:color w:val="000080"/>
                                      <w:lang w:val="en-US" w:eastAsia="ja-JP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90640" y="1476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１～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25pt;width:545.25pt;height:541.5pt" coordorigin="75,105" coordsize="10905,10830">
                <v:group id="shape_0" style="position:absolute;left:75;top:105;width:10905;height:108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;top:105;width:10904;height:108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navy" stroked="t" o:allowincell="f" style="position:absolute;left:3780;top:1350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Ｐゴシック" w:hAnsi="ＭＳ Ｐゴシック" w:eastAsia="ＭＳ Ｐゴシック" w:cs="Arial"/>
                              <w:color w:val="FFFFFF"/>
                              <w:lang w:val="en-US" w:eastAsia="ja-JP" w:bidi="ar-SA"/>
                            </w:rPr>
                            <w:t>12km</w:t>
                          </w:r>
                        </w:p>
                      </w:txbxContent>
                    </v:textbox>
                    <v:fill o:detectmouseclick="t" type="solid" color2="#ffff7f"/>
                    <v:stroke color="white" weight="19080" joinstyle="miter" endcap="flat"/>
                    <w10:wrap type="none"/>
                  </v:shape>
                  <v:shape id="shape_0" fillcolor="navy" stroked="t" o:allowincell="f" style="position:absolute;left:5940;top:4710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Ｐゴシック" w:hAnsi="ＭＳ Ｐゴシック" w:eastAsia="ＭＳ Ｐゴシック" w:cs="Arial"/>
                              <w:color w:val="FFFFFF"/>
                              <w:lang w:val="en-US" w:eastAsia="ja-JP" w:bidi="ar-SA"/>
                            </w:rPr>
                            <w:t>10km</w:t>
                          </w:r>
                        </w:p>
                      </w:txbxContent>
                    </v:textbox>
                    <v:fill o:detectmouseclick="t" type="solid" color2="#ffff7f"/>
                    <v:stroke color="white" weight="19080" joinstyle="miter" endcap="flat"/>
                    <w10:wrap type="none"/>
                  </v:shape>
                  <v:shape id="shape_0" fillcolor="navy" stroked="t" o:allowincell="f" style="position:absolute;left:5040;top:2970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Ｐゴシック" w:hAnsi="ＭＳ Ｐゴシック" w:eastAsia="ＭＳ Ｐゴシック" w:cs="Arial"/>
                              <w:color w:val="FFFFFF"/>
                              <w:lang w:val="en-US" w:eastAsia="ja-JP" w:bidi="ar-SA"/>
                            </w:rPr>
                            <w:t>11km</w:t>
                          </w:r>
                        </w:p>
                      </w:txbxContent>
                    </v:textbox>
                    <v:fill o:detectmouseclick="t" type="solid" color2="#ffff7f"/>
                    <v:stroke color="white" weight="19080" joinstyle="miter" endcap="flat"/>
                    <w10:wrap type="none"/>
                  </v:shape>
                  <v:shape id="shape_0" fillcolor="navy" stroked="t" o:allowincell="f" style="position:absolute;left:6840;top:6225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Ｐゴシック" w:hAnsi="ＭＳ Ｐゴシック" w:eastAsia="ＭＳ Ｐゴシック" w:cs="Arial"/>
                              <w:color w:val="FFFFFF"/>
                              <w:lang w:val="en-US" w:eastAsia="ja-JP" w:bidi="ar-SA"/>
                            </w:rPr>
                            <w:t>9km</w:t>
                          </w:r>
                        </w:p>
                      </w:txbxContent>
                    </v:textbox>
                    <v:fill o:detectmouseclick="t" type="solid" color2="#ffff7f"/>
                    <v:stroke color="white" weight="19080" joinstyle="miter" endcap="flat"/>
                    <w10:wrap type="none"/>
                  </v:shape>
                  <v:shape id="shape_0" fillcolor="navy" stroked="t" o:allowincell="f" style="position:absolute;left:8280;top:8010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Ｐゴシック" w:hAnsi="ＭＳ Ｐゴシック" w:eastAsia="ＭＳ Ｐゴシック" w:cs="Arial"/>
                              <w:color w:val="FFFFFF"/>
                              <w:lang w:val="en-US" w:eastAsia="ja-JP" w:bidi="ar-SA"/>
                            </w:rPr>
                            <w:t>8km</w:t>
                          </w:r>
                        </w:p>
                      </w:txbxContent>
                    </v:textbox>
                    <v:fill o:detectmouseclick="t" type="solid" color2="#ffff7f"/>
                    <v:stroke color="white" weight="19080" joinstyle="miter" endcap="flat"/>
                    <w10:wrap type="none"/>
                  </v:shape>
                  <v:shape id="shape_0" fillcolor="navy" stroked="t" o:allowincell="f" style="position:absolute;left:9540;top:9510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Ｐゴシック" w:hAnsi="ＭＳ Ｐゴシック" w:eastAsia="ＭＳ Ｐゴシック" w:cs="Arial"/>
                              <w:color w:val="FFFFFF"/>
                              <w:lang w:val="en-US" w:eastAsia="ja-JP" w:bidi="ar-SA"/>
                            </w:rPr>
                            <w:t>7km</w:t>
                          </w:r>
                        </w:p>
                      </w:txbxContent>
                    </v:textbox>
                    <v:fill o:detectmouseclick="t" type="solid" color2="#ffff7f" opacity="0.5"/>
                    <v:stroke color="white" weight="19080" joinstyle="miter" endcap="flat"/>
                    <w10:wrap type="none"/>
                  </v:shape>
                </v:group>
                <v:group id="shape_0" style="position:absolute;left:3037;top:910;width:710;height:410">
                  <v:group id="shape_0" style="position:absolute;left:3037;top:942;width:360;height:3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aqua" stroked="f" o:allowincell="f" style="position:absolute;left:3063;top:94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3037;top:96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5;top:910;width:362;height:35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f" o:allowincell="f" style="position:absolute;left:3385;top:91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3420;top:109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3387;top:97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47;top:1740;width:710;height:410">
                  <v:group id="shape_0" style="position:absolute;left:4047;top:1772;width:360;height:379">
                    <v:shape id="shape_0" fillcolor="aqua" stroked="f" o:allowincell="f" style="position:absolute;left:4073;top:177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4047;top:179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95;top:1740;width:362;height:359">
                    <v:shape id="shape_0" fillcolor="yellow" stroked="f" o:allowincell="f" style="position:absolute;left:4395;top:174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4430;top:192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4397;top:180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67;top:3840;width:710;height:409">
                  <v:group id="shape_0" style="position:absolute;left:5367;top:3872;width:360;height:378">
                    <v:shape id="shape_0" fillcolor="aqua" stroked="f" o:allowincell="f" style="position:absolute;left:5393;top:387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5367;top:389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15;top:3840;width:362;height:359">
                    <v:shape id="shape_0" fillcolor="yellow" stroked="f" o:allowincell="f" style="position:absolute;left:5715;top:384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5750;top:402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5717;top:390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37;top:5410;width:710;height:411">
                  <v:group id="shape_0" style="position:absolute;left:6037;top:5442;width:360;height:378">
                    <v:shape id="shape_0" fillcolor="aqua" stroked="f" o:allowincell="f" style="position:absolute;left:6063;top:544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6037;top:546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85;top:5410;width:362;height:360">
                    <v:shape id="shape_0" fillcolor="yellow" stroked="f" o:allowincell="f" style="position:absolute;left:6385;top:541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6420;top:559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6387;top:547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67;top:6600;width:710;height:411">
                  <v:group id="shape_0" style="position:absolute;left:6867;top:6632;width:360;height:378">
                    <v:shape id="shape_0" fillcolor="aqua" stroked="f" o:allowincell="f" style="position:absolute;left:6893;top:663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6867;top:665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15;top:6600;width:362;height:360">
                    <v:shape id="shape_0" fillcolor="yellow" stroked="f" o:allowincell="f" style="position:absolute;left:7215;top:660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7250;top:678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7217;top:666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47;top:7080;width:709;height:409">
                  <v:group id="shape_0" style="position:absolute;left:7347;top:7112;width:360;height:378">
                    <v:shape id="shape_0" fillcolor="aqua" stroked="f" o:allowincell="f" style="position:absolute;left:7373;top:711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7347;top:71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95;top:7080;width:361;height:359">
                    <v:shape id="shape_0" fillcolor="yellow" stroked="f" o:allowincell="f" style="position:absolute;left:7695;top:708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7730;top:726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7697;top:714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607;top:8520;width:710;height:409">
                  <v:group id="shape_0" style="position:absolute;left:8607;top:8552;width:360;height:378">
                    <v:shape id="shape_0" fillcolor="aqua" stroked="f" o:allowincell="f" style="position:absolute;left:8633;top:855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8607;top:857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55;top:8520;width:362;height:359">
                    <v:shape id="shape_0" fillcolor="yellow" stroked="f" o:allowincell="f" style="position:absolute;left:8955;top:852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8990;top:870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8957;top:858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315;top:9060;width:362;height:359">
                  <v:shape id="shape_0" fillcolor="yellow" stroked="f" o:allowincell="f" style="position:absolute;left:9315;top:9060;width:359;height:179;mso-wrap-style:none;v-text-anchor:middle" type="_x0000_t5">
                    <v:fill o:detectmouseclick="t" type="solid" color2="blue"/>
                    <v:stroke color="#3465a4" joinstyle="round" endcap="flat"/>
                    <w10:wrap type="none"/>
                  </v:shape>
                  <v:rect id="shape_0" fillcolor="yellow" stroked="f" o:allowincell="f" style="position:absolute;left:9350;top:9240;width:294;height:17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9317;top:9128;width:3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HGP創英角ﾎﾟｯﾌﾟ体" w:hAnsi="HGP創英角ﾎﾟｯﾌﾟ体" w:eastAsia="HGP創英角ﾎﾟｯﾌﾟ体" w:cs="Century"/>
                              <w:color w:val="000080"/>
                              <w:lang w:val="en-US" w:eastAsia="ja-JP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07;top:9780;width:709;height:410">
                  <v:group id="shape_0" style="position:absolute;left:9507;top:9812;width:360;height:378">
                    <v:shape id="shape_0" fillcolor="aqua" stroked="f" o:allowincell="f" style="position:absolute;left:9533;top:981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9507;top:98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855;top:9780;width:361;height:359">
                    <v:shape id="shape_0" fillcolor="yellow" stroked="f" o:allowincell="f" style="position:absolute;left:9855;top:978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9890;top:996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9857;top:984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792;top:10120;width:710;height:411">
                  <v:group id="shape_0" style="position:absolute;left:9792;top:10152;width:360;height:378">
                    <v:shape id="shape_0" fillcolor="aqua" stroked="f" o:allowincell="f" style="position:absolute;left:9818;top:1015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9792;top:1017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140;top:10120;width:362;height:360">
                    <v:shape id="shape_0" fillcolor="yellow" stroked="f" o:allowincell="f" style="position:absolute;left:10140;top:1012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10175;top:1030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10142;top:1018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47;top:7740;width:362;height:360">
                  <v:shape id="shape_0" fillcolor="yellow" stroked="f" o:allowincell="f" style="position:absolute;left:7947;top:7740;width:359;height:179;mso-wrap-style:none;v-text-anchor:middle" type="_x0000_t5">
                    <v:fill o:detectmouseclick="t" type="solid" color2="blue"/>
                    <v:stroke color="#3465a4" joinstyle="round" endcap="flat"/>
                    <w10:wrap type="none"/>
                  </v:shape>
                  <v:rect id="shape_0" fillcolor="yellow" stroked="f" o:allowincell="f" style="position:absolute;left:7982;top:7920;width:294;height:17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7949;top:7808;width:3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HGP創英角ﾎﾟｯﾌﾟ体" w:hAnsi="HGP創英角ﾎﾟｯﾌﾟ体" w:eastAsia="HGP創英角ﾎﾟｯﾌﾟ体" w:cs="Century"/>
                              <w:color w:val="000080"/>
                              <w:lang w:val="en-US" w:eastAsia="ja-JP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7;top:3300;width:710;height:410">
                  <v:group id="shape_0" style="position:absolute;left:5007;top:3332;width:360;height:378">
                    <v:shape id="shape_0" fillcolor="aqua" stroked="f" o:allowincell="f" style="position:absolute;left:5033;top:3332;width:331;height:312;mso-wrap-style:none;v-text-anchor:middle" type="_x0000_t8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stroked="f" o:allowincell="f" style="position:absolute;left:5007;top:335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55;top:3300;width:362;height:359">
                    <v:shape id="shape_0" fillcolor="yellow" stroked="f" o:allowincell="f" style="position:absolute;left:5355;top:3300;width:359;height:179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f" o:allowincell="f" style="position:absolute;left:5390;top:3480;width:294;height:17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shape id="shape_0" stroked="f" o:allowincell="f" style="position:absolute;left:5357;top:3368;width:35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Century"/>
                                <w:color w:val="000080"/>
                                <w:lang w:val="en-US" w:eastAsia="ja-JP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2895;top:243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１～６</w:t>
                        </w:r>
                      </w:p>
                    </w:txbxContent>
                  </v:textbox>
                  <v:fill o:detectmouseclick="t" type="solid" color2="black" opacity="0.29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FF0000"/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8.25pt;mso-position-vertical-relative:text;margin-left:143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FF0000"/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FF0000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-0.75pt;mso-position-vertical-relative:text;margin-left:170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FF0000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8.25pt;mso-position-vertical-relative:text;margin-left:186.7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-0.75pt;mso-position-vertical-relative:text;margin-left:170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3pt;mso-position-vertical-relative:text;margin-left:228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8.25pt;mso-position-vertical-relative:text;margin-left:287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8.25pt;mso-position-vertical-relative:text;margin-left:251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-0.75pt;mso-position-vertical-relative:text;margin-left:305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250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6pt;mso-position-vertical-relative:text;margin-left:247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57150</wp:posOffset>
                </wp:positionV>
                <wp:extent cx="2476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4.5pt;mso-position-vertical-relative:text;margin-left:260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-0.75pt;mso-position-vertical-relative:text;margin-left:278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2476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12pt;mso-position-vertical-relative:text;margin-left:378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95250</wp:posOffset>
                </wp:positionV>
                <wp:extent cx="2476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7.5pt;mso-position-vertical-relative:text;margin-left:323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0</wp:posOffset>
                </wp:positionV>
                <wp:extent cx="2476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13.5pt;mso-position-vertical-relative:text;margin-left:34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-0.75pt;mso-position-vertical-relative:text;margin-left:395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-0.75pt;mso-position-vertical-relative:text;margin-left:413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-0.75pt;mso-position-vertical-relative:text;margin-left:377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-0.75pt;mso-position-vertical-relative:text;margin-left:404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-0.75pt;mso-position-vertical-relative:text;margin-left:431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4050</wp:posOffset>
                </wp:positionH>
                <wp:positionV relativeFrom="paragraph">
                  <wp:posOffset>57150</wp:posOffset>
                </wp:positionV>
                <wp:extent cx="247650" cy="2476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4.5pt;mso-position-vertical-relative:text;margin-left:451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19.5pt;mso-wrap-distance-left:9.05pt;mso-wrap-distance-right:9.05pt;mso-wrap-distance-top:0pt;mso-wrap-distance-bottom:0pt;margin-top:8.25pt;mso-position-vertical-relative:text;margin-left:467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FF0000"/>
                          <w:sz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北千住駅東口～荒川河川敷までのアクセス（</w:t>
      </w:r>
      <w:r>
        <w:rPr>
          <w:rFonts w:eastAsia="ＭＳ Ｐゴシック" w:cs="ＭＳ Ｐゴシック" w:ascii="ＭＳ Ｐゴシック" w:hAnsi="ＭＳ Ｐゴシック"/>
        </w:rPr>
        <w:t>jog</w:t>
      </w:r>
      <w:r>
        <w:rPr>
          <w:rFonts w:ascii="ＭＳ Ｐゴシック" w:hAnsi="ＭＳ Ｐゴシック" w:cs="ＭＳ Ｐゴシック" w:eastAsia="ＭＳ Ｐゴシック"/>
        </w:rPr>
        <w:t>で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分程度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52800" cy="18288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828800"/>
                          <a:chOff x="0" y="0"/>
                          <a:chExt cx="335268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0212" r="0" b="8084"/>
                          <a:stretch/>
                        </pic:blipFill>
                        <pic:spPr>
                          <a:xfrm>
                            <a:off x="0" y="0"/>
                            <a:ext cx="3352680" cy="1828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76896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Arial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11204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Arial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88344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Arial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098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Arial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65484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Arial"/>
                                  <w:color w:val="FF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9764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Arial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028880"/>
                            <a:ext cx="1207080" cy="28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01916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44680"/>
                            <a:ext cx="711720" cy="44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64pt;height:144pt" coordorigin="180,0" coordsize="5280,2880">
                <v:shape id="shape_0" stroked="t" o:allowincell="f" style="position:absolute;left:180;top:0;width:5279;height:2879;mso-wrap-style:none;v-text-anchor:middle" type="_x0000_t75">
                  <v:imagedata r:id="rId5" o:detectmouseclick="t"/>
                  <v:stroke color="red" weight="19080" joinstyle="miter" endcap="flat"/>
                  <w10:wrap type="none"/>
                </v:shape>
                <v:shape id="shape_0" fillcolor="white" stroked="t" o:allowincell="f" style="position:absolute;left:1294;top:121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Arial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.5"/>
                  <v:stroke color="red" weight="19080" joinstyle="miter" endcap="flat"/>
                  <w10:wrap type="none"/>
                </v:shape>
                <v:shape id="shape_0" fillcolor="white" stroked="t" o:allowincell="f" style="position:absolute;left:1474;top:175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Arial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.5"/>
                  <v:stroke color="red" weight="19080" joinstyle="miter" endcap="flat"/>
                  <w10:wrap type="none"/>
                </v:shape>
                <v:shape id="shape_0" fillcolor="white" stroked="t" o:allowincell="f" style="position:absolute;left:2014;top:139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Arial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.5"/>
                  <v:stroke color="red" weight="19080" joinstyle="miter" endcap="flat"/>
                  <w10:wrap type="none"/>
                </v:shape>
                <v:shape id="shape_0" fillcolor="white" stroked="t" o:allowincell="f" style="position:absolute;left:3060;top:159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Arial"/>
                            <w:color w:val="FF0000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 opacity="0.5"/>
                  <v:stroke color="red" weight="19080" joinstyle="miter" endcap="flat"/>
                  <w10:wrap type="none"/>
                </v:shape>
                <v:shape id="shape_0" fillcolor="white" stroked="t" o:allowincell="f" style="position:absolute;left:3454;top:103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Arial"/>
                            <w:color w:val="FF0000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 opacity="0.5"/>
                  <v:stroke color="red" weight="19080" joinstyle="miter" endcap="flat"/>
                  <w10:wrap type="none"/>
                </v:shape>
                <v:shape id="shape_0" fillcolor="white" stroked="t" o:allowincell="f" style="position:absolute;left:4714;top:31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Arial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 opacity="0.5"/>
                  <v:stroke color="red" weight="19080" joinstyle="miter" endcap="flat"/>
                  <w10:wrap type="none"/>
                </v:shape>
                <v:line id="shape_0" from="1606,1620" to="3506,2072" stroked="t" o:allowincell="f" style="position:absolute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540,1605" to="3540,2144" stroked="t" o:allowincell="f" style="position:absolute;flip:y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601,858" to="4721,1559" stroked="t" o:allowincell="f" style="position:absolute;flip:y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8575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1600"/>
                          <a:chOff x="0" y="0"/>
                          <a:chExt cx="2857680" cy="1371600"/>
                        </a:xfrm>
                      </wpg:grpSpPr>
                      <wpg:grpSp>
                        <wpg:cNvGrpSpPr/>
                        <wpg:grpSpPr>
                          <a:xfrm>
                            <a:off x="343080" y="1017360"/>
                            <a:ext cx="2286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16200" y="0"/>
                              <a:ext cx="210960" cy="198720"/>
                            </a:xfrm>
                            <a:custGeom>
                              <a:avLst/>
                              <a:gdLst>
                                <a:gd name="textAreaLeft" fmla="*/ 24480 w 119520"/>
                                <a:gd name="textAreaRight" fmla="*/ 95040 w 119520"/>
                                <a:gd name="textAreaTop" fmla="*/ 23040 h 112680"/>
                                <a:gd name="textAreaBottom" fmla="*/ 89640 h 11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800" y="21600"/>
                                  </a:lnTo>
                                  <a:lnTo>
                                    <a:pt x="4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P創英角ﾎﾟｯﾌﾟ体" w:hAnsi="HGP創英角ﾎﾟｯﾌﾟ体" w:eastAsia="HGP創英角ﾎﾟｯﾌﾟ体" w:cs="ＭＳ Ｐゴシック"/>
                                    <w:color w:val="000080"/>
                                    <w:lang w:val="en-US" w:eastAsia="ja-JP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685800"/>
                            <a:ext cx="2300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480"/>
                              <a:ext cx="187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4320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HGP創英角ﾎﾟｯﾌﾟ体" w:hAnsi="HGP創英角ﾎﾟｯﾌﾟ体" w:eastAsia="HGP創英角ﾎﾟｯﾌﾟ体" w:cs="Century"/>
                                    <w:color w:val="000080"/>
                                    <w:lang w:val="en-US" w:eastAsia="ja-JP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1448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Arial"/>
                                  <w:color w:val="FFFFFF"/>
                                  <w:lang w:val="en-US" w:eastAsia="ja-JP" w:bidi="ar-SA"/>
                                </w:rPr>
                                <w:t>○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トイレ（紙の有無は各写真に記載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173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水道（一応飲めるは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河口からの距離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09年12月現在、工事のため7km表示がありませ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76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225pt;height:108pt" coordorigin="6120,0" coordsize="4500,2160">
                <v:group id="shape_0" style="position:absolute;left:6660;top:1602;width:360;height:378">
                  <v:shape id="shape_0" fillcolor="aqua" stroked="f" o:allowincell="f" style="position:absolute;left:6686;top:1602;width:331;height:312;mso-wrap-style:none;v-text-anchor:middle" type="_x0000_t8">
                    <v:fill o:detectmouseclick="t" type="solid" color2="red"/>
                    <v:stroke color="#3465a4" joinstyle="round" endcap="flat"/>
                    <w10:wrap type="none"/>
                  </v:shape>
                  <v:shape id="shape_0" stroked="f" o:allowincell="f" style="position:absolute;left:6660;top:16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P創英角ﾎﾟｯﾌﾟ体" w:hAnsi="HGP創英角ﾎﾟｯﾌﾟ体" w:eastAsia="HGP創英角ﾎﾟｯﾌﾟ体" w:cs="ＭＳ Ｐゴシック"/>
                              <w:color w:val="000080"/>
                              <w:lang w:val="en-US" w:eastAsia="ja-JP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1080;width:362;height:359">
                  <v:shape id="shape_0" fillcolor="yellow" stroked="f" o:allowincell="f" style="position:absolute;left:6660;top:1080;width:359;height:179;mso-wrap-style:none;v-text-anchor:middle" type="_x0000_t5">
                    <v:fill o:detectmouseclick="t" type="solid" color2="blue"/>
                    <v:stroke color="#3465a4" joinstyle="round" endcap="flat"/>
                    <w10:wrap type="none"/>
                  </v:shape>
                  <v:rect id="shape_0" fillcolor="yellow" stroked="f" o:allowincell="f" style="position:absolute;left:6695;top:1260;width:294;height:17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6662;top:1148;width:3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HGP創英角ﾎﾟｯﾌﾟ体" w:hAnsi="HGP創英角ﾎﾟｯﾌﾟ体" w:eastAsia="HGP創英角ﾎﾟｯﾌﾟ体" w:cs="Century"/>
                              <w:color w:val="000080"/>
                              <w:lang w:val="en-US" w:eastAsia="ja-JP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navy" stroked="t" o:allowincell="f" style="position:absolute;left:6300;top:180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Arial"/>
                            <w:color w:val="FFFFFF"/>
                            <w:lang w:val="en-US" w:eastAsia="ja-JP" w:bidi="ar-SA"/>
                          </w:rPr>
                          <w:t>○km</w:t>
                        </w:r>
                      </w:p>
                    </w:txbxContent>
                  </v:textbox>
                  <v:fill o:detectmouseclick="t" type="solid" color2="#ffff7f"/>
                  <v:stroke color="white" weight="19080" joinstyle="miter" endcap="flat"/>
                  <w10:wrap type="none"/>
                </v:shape>
                <v:shape id="shape_0" stroked="f" o:allowincell="f" style="position:absolute;left:7200;top:108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トイレ（紙の有無は各写真に記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602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水道（一応飲めるは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河口からの距離表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09年12月現在、工事のため7km表示がありませ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20;top:0;width:449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254000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北千住駅　東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254000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北千住　東口前のデイリーヤマザ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25400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商店街を進むと、左手にファミマ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商店街（学園通り）の突き当たり「美容室</w:t>
            </w:r>
            <w:r>
              <w:rPr>
                <w:rFonts w:eastAsia="ＭＳ Ｐゴシック" w:cs="ＭＳ Ｐゴシック" w:ascii="ＭＳ Ｐゴシック" w:hAnsi="ＭＳ Ｐゴシック"/>
              </w:rPr>
              <w:t>Rope</w:t>
            </w:r>
            <w:r>
              <w:rPr>
                <w:rFonts w:ascii="ＭＳ Ｐゴシック" w:hAnsi="ＭＳ Ｐゴシック" w:cs="ＭＳ Ｐゴシック" w:eastAsia="ＭＳ Ｐゴシック"/>
              </w:rPr>
              <w:t>」を左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673100</wp:posOffset>
                      </wp:positionV>
                      <wp:extent cx="342900" cy="457200"/>
                      <wp:effectExtent l="30480" t="0" r="0" b="228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53pt" to="119.35pt,88.95pt" stroked="t" o:allowincell="t" style="position:absolute;flip:y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32000" cy="152400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五叉路を、デイリーヤマザキのある道へ進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177038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4379" r="-19" b="25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突き当たり、スロープ</w:t>
            </w:r>
            <w:r>
              <w:rPr>
                <w:rFonts w:eastAsia="ＭＳ Ｐゴシック" w:cs="ＭＳ Ｐゴシック" w:ascii="ＭＳ Ｐゴシック" w:hAnsi="ＭＳ Ｐゴシック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</w:rPr>
              <w:t>階段を上り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152654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4762" r="-19" b="35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断歩道を渡って階段を上ると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荒川に出ました！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トイレ（紙あり・キレイ！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．千住新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．東武伊勢崎線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152654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25666" r="-19" b="1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．トイレ（紙あり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．トイレ（紙あり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．堀切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396875</wp:posOffset>
                      </wp:positionV>
                      <wp:extent cx="685800" cy="685800"/>
                      <wp:effectExtent l="19050" t="19050" r="19685" b="196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75pt;margin-top:31.25pt;width:53.95pt;height:53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032000" cy="152400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．トイレ（紙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走路からグランドに降り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．東武伊勢崎線　掘切駅（各駅のみ停車）　東口の目の前は荒川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．荒川市民マラソンの鬼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道幅が急に狭くなり渋滞する）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．首都高向島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155448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6264" r="-19" b="32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７．トイレ（紙なし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159766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1757" r="-19" b="3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８．トイレ（紙なし）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９．四つ木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1678940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8815" r="-19" b="25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．トイレ（紙なし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．京成押上線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２．木根川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３．トイレ（紙なし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172212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10686" r="-19" b="21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４．トイレ（紙なし）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905000" cy="1455420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11806" r="-19" b="30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．トイレ（紙なし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６．トイレ（紙あり・キレイ！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32000" cy="152400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７．トイレ（紙あり・キレイ！）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トイレの状態等は、曜日や時間帯によって違うかもしれませ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◇◆◇</w:t>
      </w:r>
      <w:r>
        <w:rPr>
          <w:rFonts w:ascii="ＭＳ Ｐゴシック" w:hAnsi="ＭＳ Ｐゴシック" w:cs="ＭＳ Ｐゴシック" w:eastAsia="ＭＳ Ｐゴシック"/>
        </w:rPr>
        <w:t>コースの特徴◇◆◇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ップダウンはほとんどなく、フラットなコース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どうしてもアップダウンのトレーニングをしたい場合、土手を斜めに上り下りすれば、クロカンもどきができるかも？！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転車の練習をしている人もいますが、走路が広いのでほとんど気にならず、走りやすい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コース上に自販機はありません。車道に出れば所々にありますが、ドリンクは事前調達が無難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春先は風が恐ろしく強いので、午前中に走ることをおすすめ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陰が全くなく、地面からの照り返しもきついので、夏場は熱中症や日焼けに注意！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夏にはたまにアイスキャンディー売りの自転車が出没します</w:t>
      </w:r>
      <w:r>
        <w:rPr>
          <w:rFonts w:eastAsia="ＭＳ Ｐゴシック" w:cs="ＭＳ Ｐゴシック" w:ascii="ＭＳ Ｐゴシック" w:hAnsi="ＭＳ Ｐゴシック"/>
        </w:rPr>
        <w:t>(^^)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ウェアなどをその辺に置いておくと、なくなることも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◇◆◇</w:t>
      </w:r>
      <w:r>
        <w:rPr>
          <w:rFonts w:ascii="ＭＳ Ｐゴシック" w:hAnsi="ＭＳ Ｐゴシック" w:cs="ＭＳ Ｐゴシック" w:eastAsia="ＭＳ Ｐゴシック"/>
        </w:rPr>
        <w:t>お風呂情報◇◆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北千住の東口付近には銭湯が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軒ありますが、いずれも</w:t>
      </w:r>
      <w:r>
        <w:rPr>
          <w:rFonts w:eastAsia="ＭＳ Ｐゴシック" w:cs="ＭＳ Ｐゴシック" w:ascii="ＭＳ Ｐゴシック" w:hAnsi="ＭＳ Ｐゴシック"/>
        </w:rPr>
        <w:t>16:00</w:t>
      </w:r>
      <w:r>
        <w:rPr>
          <w:rFonts w:ascii="ＭＳ Ｐゴシック" w:hAnsi="ＭＳ Ｐゴシック" w:cs="ＭＳ Ｐゴシック" w:eastAsia="ＭＳ Ｐゴシック"/>
        </w:rPr>
        <w:t>オープンです。早い時間に走る場合は、荷物を駅ロッカーに入れる→走る→戻って荷物をピックアップ→銭湯、もしくは電車で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駅のスーパー銭湯へ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4114800" cy="18288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rcRect l="4423" t="20899" r="10618" b="15478"/>
                          <a:stretch/>
                        </pic:blipFill>
                        <pic:spPr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520" y="666000"/>
                            <a:ext cx="207000" cy="211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085040"/>
                            <a:ext cx="207000" cy="211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374760"/>
                            <a:ext cx="40140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97640"/>
                            <a:ext cx="571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荒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pt;width:324pt;height:144pt" coordorigin="3240,340" coordsize="6480,2880">
                <v:shape id="shape_0" stroked="f" o:allowincell="f" style="position:absolute;left:3240;top:340;width:5759;height:28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34;top:1389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024;top:2049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8280,930" to="8911,1298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651;width:8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荒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梅の湯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>03-3881-6310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営業時間：</w:t>
      </w:r>
      <w:r>
        <w:rPr>
          <w:rFonts w:eastAsia="ＭＳ Ｐゴシック" w:cs="ＭＳ Ｐゴシック" w:ascii="ＭＳ Ｐゴシック" w:hAnsi="ＭＳ Ｐゴシック"/>
          <w:lang w:eastAsia="zh-TW"/>
        </w:rPr>
        <w:t>16:00</w:t>
      </w:r>
      <w:r>
        <w:rPr>
          <w:rFonts w:ascii="ＭＳ Ｐゴシック" w:hAnsi="ＭＳ Ｐゴシック" w:cs="ＭＳ Ｐゴシック" w:eastAsia="ＭＳ Ｐゴシック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lang w:eastAsia="zh-TW"/>
        </w:rPr>
        <w:t>24:00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不定休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>②</w:t>
      </w:r>
      <w:r>
        <w:rPr>
          <w:rFonts w:ascii="ＭＳ Ｐゴシック" w:hAnsi="ＭＳ Ｐゴシック" w:cs="ＭＳ Ｐゴシック" w:eastAsia="ＭＳ Ｐゴシック"/>
          <w:lang w:eastAsia="zh-TW"/>
        </w:rPr>
        <w:t>美登利湯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>03-3881-6626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営業時間：</w:t>
      </w:r>
      <w:r>
        <w:rPr>
          <w:rFonts w:eastAsia="ＭＳ Ｐゴシック" w:cs="ＭＳ Ｐゴシック" w:ascii="ＭＳ Ｐゴシック" w:hAnsi="ＭＳ Ｐゴシック"/>
          <w:lang w:eastAsia="zh-TW"/>
        </w:rPr>
        <w:t>16:00</w:t>
      </w:r>
      <w:r>
        <w:rPr>
          <w:rFonts w:ascii="ＭＳ Ｐゴシック" w:hAnsi="ＭＳ Ｐゴシック" w:cs="ＭＳ Ｐゴシック" w:eastAsia="ＭＳ Ｐゴシック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lang w:eastAsia="zh-TW"/>
        </w:rPr>
        <w:t>23:00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定休：火曜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eastAsia="ＭＳ Ｐゴシック" w:cs="ＭＳ Ｐゴシック" w:ascii="ＭＳ Ｐゴシック" w:hAnsi="ＭＳ Ｐゴシック"/>
        </w:rPr>
        <w:t>THE SPA</w:t>
      </w:r>
      <w:r>
        <w:rPr>
          <w:rFonts w:ascii="ＭＳ Ｐゴシック" w:hAnsi="ＭＳ Ｐゴシック" w:cs="ＭＳ Ｐゴシック" w:eastAsia="ＭＳ Ｐゴシック"/>
        </w:rPr>
        <w:t>西新井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central.co.jp/thespa/nishiarai/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東武伊勢崎線　西新井駅（北千住から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駅目）西口から徒歩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03-5888-1526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営業時間：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eastAsia="ＭＳ Ｐゴシック" w:cs="ＭＳ Ｐゴシック" w:ascii="ＭＳ Ｐゴシック" w:hAnsi="ＭＳ Ｐゴシック"/>
          <w:lang w:eastAsia="zh-TW"/>
        </w:rPr>
        <w:t>:00</w:t>
      </w:r>
      <w:r>
        <w:rPr>
          <w:rFonts w:ascii="ＭＳ Ｐゴシック" w:hAnsi="ＭＳ Ｐゴシック" w:cs="ＭＳ Ｐゴシック" w:eastAsia="ＭＳ Ｐゴシック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lang w:eastAsia="zh-TW"/>
        </w:rPr>
        <w:t>23: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  <w:lang w:eastAsia="zh-TW"/>
        </w:rPr>
        <w:t>0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定休：</w:t>
      </w:r>
      <w:r>
        <w:rPr>
          <w:rFonts w:ascii="ＭＳ Ｐゴシック" w:hAnsi="ＭＳ Ｐゴシック" w:cs="ＭＳ Ｐゴシック" w:eastAsia="ＭＳ Ｐゴシック"/>
        </w:rPr>
        <w:t>毎月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金曜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by Shoko Okitsu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取材日時：</w:t>
      </w:r>
      <w:r>
        <w:rPr>
          <w:rFonts w:eastAsia="ＭＳ Ｐゴシック" w:cs="ＭＳ Ｐゴシック" w:ascii="ＭＳ Ｐゴシック" w:hAnsi="ＭＳ Ｐゴシック"/>
        </w:rPr>
        <w:t>200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日　</w:t>
      </w:r>
      <w:r>
        <w:rPr>
          <w:rFonts w:eastAsia="ＭＳ Ｐゴシック" w:cs="ＭＳ Ｐゴシック" w:ascii="ＭＳ Ｐゴシック" w:hAnsi="ＭＳ Ｐゴシック"/>
        </w:rPr>
        <w:t>10: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3:00</w:t>
      </w:r>
      <w:r>
        <w:rPr>
          <w:rFonts w:ascii="ＭＳ Ｐゴシック" w:hAnsi="ＭＳ Ｐゴシック" w:cs="ＭＳ Ｐゴシック" w:eastAsia="ＭＳ Ｐゴシック"/>
        </w:rPr>
        <w:t>ごろ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33:00Z</dcterms:created>
  <dc:creator>shoko</dc:creator>
  <dc:description/>
  <cp:keywords/>
  <dc:language>en-US</dc:language>
  <cp:lastModifiedBy>shoko</cp:lastModifiedBy>
  <cp:lastPrinted>2009-12-13T21:40:00Z</cp:lastPrinted>
  <dcterms:modified xsi:type="dcterms:W3CDTF">2009-12-13T12:42:00Z</dcterms:modified>
  <cp:revision>30</cp:revision>
  <dc:subject/>
  <dc:title> </dc:title>
</cp:coreProperties>
</file>